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52"/>
        <w:jc w:val="center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  <w:t>江西水利职业学院</w:t>
      </w:r>
      <w:r>
        <w:rPr>
          <w:rFonts w:eastAsia="黑体;SimHei"/>
          <w:color w:val="000000"/>
          <w:spacing w:val="40"/>
          <w:sz w:val="36"/>
        </w:rPr>
        <w:t>2013</w:t>
      </w:r>
      <w:r>
        <w:rPr>
          <w:rFonts w:eastAsia="黑体;SimHei"/>
          <w:color w:val="000000"/>
          <w:spacing w:val="40"/>
          <w:sz w:val="36"/>
        </w:rPr>
        <w:t>～</w:t>
      </w:r>
      <w:r>
        <w:rPr>
          <w:rFonts w:eastAsia="黑体;SimHei"/>
          <w:color w:val="000000"/>
          <w:spacing w:val="40"/>
          <w:sz w:val="36"/>
        </w:rPr>
        <w:t>2014</w:t>
      </w:r>
      <w:r>
        <w:rPr>
          <w:rFonts w:eastAsia="黑体;SimHei"/>
          <w:color w:val="000000"/>
          <w:spacing w:val="40"/>
          <w:sz w:val="36"/>
        </w:rPr>
        <w:t>学年下学期教学任务表（中职班）</w:t>
      </w:r>
    </w:p>
    <w:tbl>
      <w:tblPr>
        <w:tblW w:w="198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7"/>
        <w:gridCol w:w="3116"/>
        <w:gridCol w:w="11600"/>
        <w:gridCol w:w="969"/>
        <w:gridCol w:w="481"/>
        <w:gridCol w:w="1556"/>
      </w:tblGrid>
      <w:tr>
        <w:trPr>
          <w:tblHeader w:val="true"/>
          <w:trHeight w:val="583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时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间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安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排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（周）</w:t>
            </w:r>
          </w:p>
        </w:tc>
        <w:tc>
          <w:tcPr>
            <w:tcW w:w="1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周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任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系部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统一安排考试科目</w:t>
            </w:r>
          </w:p>
        </w:tc>
      </w:tr>
      <w:tr>
        <w:trPr>
          <w:tblHeader w:val="true"/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 w:val="18"/>
              </w:rPr>
            </w:pPr>
            <w:r>
              <w:rPr>
                <w:spacing w:val="-12"/>
                <w:w w:val="80"/>
                <w:sz w:val="18"/>
              </w:rPr>
              <w:t>理论教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0"/>
              </w:rPr>
            </w:pPr>
            <w:r>
              <w:rPr>
                <w:sz w:val="21"/>
                <w:szCs w:val="20"/>
              </w:rPr>
              <w:t>实践教学</w:t>
            </w:r>
          </w:p>
        </w:tc>
        <w:tc>
          <w:tcPr>
            <w:tcW w:w="1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级班级</w:t>
            </w:r>
          </w:p>
        </w:tc>
      </w:tr>
      <w:tr>
        <w:trPr>
          <w:trHeight w:val="1112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西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概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水利工程概预算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水利工程招标与投标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水利工程监理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公共艺术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水利工程管理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郑海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江春艳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静                占鹏          胡新林       邵晓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管理</w:t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农水西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概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土壤与农作物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灌溉管理学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治河与防洪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公共艺术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水利工程概预算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郑海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玫            邵晓雪        李艳丽          胡新林       江春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溉管理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</w:p>
        </w:tc>
      </w:tr>
      <w:tr>
        <w:trPr>
          <w:trHeight w:val="557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级班级</w:t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施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标与投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海     胡新林       胡可           黄建群                 罗玉姣              汤哲浓          张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施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标与投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海     肖杨杨       胡可             黄建群                江春艳            吴玫             张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</w:p>
        </w:tc>
      </w:tr>
      <w:tr>
        <w:trPr>
          <w:trHeight w:val="96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施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标与投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穆水强  胡新林       胡可             黄建群               刘建芬              吴玫            张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</w:p>
        </w:tc>
      </w:tr>
      <w:tr>
        <w:trPr>
          <w:trHeight w:val="936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施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标与投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穆水强   肖杨杨       曾昆               张纪利              刘建芬             赵静             徐燕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</w:p>
        </w:tc>
      </w:tr>
      <w:tr>
        <w:trPr>
          <w:trHeight w:val="946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施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标与投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穆水强    胡新林      曾昆             张纪利               刘建芬            温卫华             徐燕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</w:p>
        </w:tc>
      </w:tr>
      <w:tr>
        <w:trPr>
          <w:trHeight w:val="110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施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标与投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二   胡新林       胡可         汤哲浓                   刘建芬            温卫华           徐燕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</w:p>
        </w:tc>
      </w:tr>
      <w:tr>
        <w:trPr>
          <w:trHeight w:val="1256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施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标与投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穆水强   肖杨杨        胡可          汤哲浓                吴红敏                袁知洋          熊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</w:p>
        </w:tc>
      </w:tr>
      <w:tr>
        <w:trPr>
          <w:trHeight w:val="1256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施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标与投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震    肖杨杨       胡可              汤哲浓              吴红敏             赵静             熊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与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</w:p>
        </w:tc>
      </w:tr>
      <w:tr>
        <w:trPr>
          <w:trHeight w:val="115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农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农田水利工程认识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（三天）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土壤与农作物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程水文管理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农田灌溉与排水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节水灌溉技术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泵与泵站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穆水强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杨杨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玫           袁知洋         桂莎          徐燕星          王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节水灌溉技术水泵与泵站</w:t>
            </w:r>
          </w:p>
        </w:tc>
      </w:tr>
      <w:tr>
        <w:trPr>
          <w:trHeight w:val="1256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西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施工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文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（三天）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水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建筑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海      张立群     周乔          靳川平             黄伟          熊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</w:t>
            </w:r>
          </w:p>
        </w:tc>
      </w:tr>
      <w:tr>
        <w:trPr>
          <w:trHeight w:val="373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建筑工程图识图  建筑工程测量放线  建筑工程施工组织设计  工程造价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晖     胡新林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可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           程刚    章晶团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建筑工程图识图  建筑工程测量放线  建筑工程施工组织设计 工程造价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刘震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杨杨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胡可        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程刚     章晶团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建筑工程图识图  建筑工程测量放线  建筑工程施工组织设计 工程造价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刘震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胡新林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可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           程刚    章晶团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程测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综合测量实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检修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值守泵站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洋    王娟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  刘洪林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范双双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16      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刘洪林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敖勤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16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数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  数控维护维修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周）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刘震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芳         王娟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蒋风明                 蒋风明团队                      范双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模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车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  钳工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  模具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晖    徐芳       王娟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蒋风明                   辜健慧                  辜健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电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电路设计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穆水强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芳       洪波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     （万义星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王文军）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饶国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计算机应用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（维修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前实训（动漫制作、                 维修及网络技术、         网页制作加文员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刘震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杨杨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徐军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陶黎艳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季红芳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6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万春晖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 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龙相明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12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戴智英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章慧云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张红华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计算机应用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（网页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前实训（动漫制作、                 维修及网络技术、         网页制作加文员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洋      胡新林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徐军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陶黎艳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季红芳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6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万春晖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 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龙相明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12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戴智英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章慧云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张红华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计算机动漫（动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前实训（动漫制作、                 维修及网络技术、         网页制作加文员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刘震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娟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徐军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陶黎艳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季红芳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6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万春晖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 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龙相明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12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戴智英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章慧云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张红华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会计电算化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前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《会计综合模拟实训》）      商务礼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黄美兰        洪波          龙君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邹元婷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8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帅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经济管理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会计电算化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前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《会计综合模拟实训》）      商务礼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郑海      胡新林            袁曙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龚一沛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6+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刘虹 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8      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帅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经济管理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会计电算化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前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《会计综合模拟实训》）      商务礼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伍强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杨杨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    龙君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12+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黄松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8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帅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经济管理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电子商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与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前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林洋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杨杨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邓思玲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+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胡维钦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经济管理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班级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制图实习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制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晖     洪波           危桥华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刘亮         季佳璨          龙相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制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制图实习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制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体育二       龙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危桥华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简世翔        王馨         龙相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制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制图实习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制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美兰      傅国英      危桥华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简世翔     尹学勇         龙相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制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制图实习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制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体育二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付可可        顾晓勤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刘亮     杨高飞        万春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制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林洋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陈守权          顾晓勤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许珊娜     陈龙川        万春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体育二    付可可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顾晓勤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蒋心文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杨高飞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万春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体育二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付可可          钟彦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蒋心文      江柳春        邓思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吴翔宇    付可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钟彦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熊宇         江柳春        刘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西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工认识实习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（三天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图实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制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力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体育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王娟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晓勤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皮小红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赵文星        胡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制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力学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构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体育二       黄小青         刘永忠     周衍华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舒建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许珊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测量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构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穆水强     谢璟            刘永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周衍华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神华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许珊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测量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工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构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林洋      傅国英          刘永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陈熙          吴神华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候永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测量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程测量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AUTO CAD 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概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基础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吴翔宇     付可可         韩文兵      熊松盛         陈兰兰           敖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基础知识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程测量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AUTO 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概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基础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吴翔宇     龙咏          韩文兵      熊松盛       李华           敖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基础知识</w:t>
            </w:r>
          </w:p>
        </w:tc>
      </w:tr>
      <w:tr>
        <w:trPr>
          <w:trHeight w:val="371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土力学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EXCEL 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力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洋        傅国英         魏珂       夏德宏      宋莲花     周乔        柴天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资源环境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力学</w:t>
            </w:r>
          </w:p>
        </w:tc>
      </w:tr>
      <w:tr>
        <w:trPr>
          <w:trHeight w:val="452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金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与技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与电力拖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洋        洪波       韩文兵      徐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国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辜健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与技能</w:t>
            </w:r>
          </w:p>
        </w:tc>
      </w:tr>
      <w:tr>
        <w:trPr>
          <w:trHeight w:val="92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数控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金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车编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差配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吴翔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洪波              钟启宏                 郑军生          伍军辉              黄碧雯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车编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</w:p>
        </w:tc>
      </w:tr>
      <w:tr>
        <w:trPr>
          <w:trHeight w:val="934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数控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金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车编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差配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林洋        龙咏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辜健慧                     陈火文          郑军生             许庆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车编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</w:p>
        </w:tc>
      </w:tr>
      <w:tr>
        <w:trPr>
          <w:trHeight w:val="95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模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钳工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车编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差配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吴翔宇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国英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启宏                    郭光            郑军生            王春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车编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</w:p>
        </w:tc>
      </w:tr>
      <w:tr>
        <w:trPr>
          <w:trHeight w:val="431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电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核心能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艺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理实一体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电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测量仪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震     傅国英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咏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         肖萍                肖萍           饶国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理实一体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电路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计算机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核心能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PhotoShop 6   Access 4    Flash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共艺术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吴翔宇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小青          傅国英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  汤伟          邓月丹     季红芳       徐军      龙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cess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动漫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PhotoShop 6    Flash 6    Access 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漫画速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艺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体育二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谢璟   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汤伟        季红芳      邓月丹      陶黎艳        帅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cess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动漫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PhotoShop 6    Flash 6    Access 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漫画速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共艺术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翔宇      傅国英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汤伟          季红芳      邓月丹      陶黎艳        帅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cess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计算机网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PhotoShop 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Access 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布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共艺术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翔宇    傅国英 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徐军           闵道辉      邓月丹        邵洪华      帅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基础、综合布线</w:t>
            </w:r>
          </w:p>
        </w:tc>
      </w:tr>
      <w:tr>
        <w:trPr>
          <w:trHeight w:val="349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会计电算化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业企业会计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EXCEL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与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企业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共艺术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洋       洪波           皮小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夏德宏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元婷       刘虹            蔡恒秋        龙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经济管理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企业会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会计电算化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业企业会计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EXCEL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与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企业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共艺术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黄美兰       龙咏        皮小红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夏德宏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邹元婷       刘虹           蔡恒秋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帅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经济管理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企业会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会计电算化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业企业会计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EXCEL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与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企业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共艺术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美兰     傅国英         皮小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夏德宏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邹元婷       刘虹             蔡恒秋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帅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经济管理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企业会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PhotoShop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色彩与广告学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际贸易实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网络营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共艺术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郑海        谢璟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皮小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邓月丹        陶黎艳           吴丹            邓思玲      帅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经济管理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网络营销</w:t>
            </w:r>
          </w:p>
        </w:tc>
      </w:tr>
      <w:tr>
        <w:trPr>
          <w:trHeight w:val="85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PhotoShop 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色彩与广告学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际贸易实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网络营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共艺术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林洋         黄小青          高嵩        陶黎艳           韩文兵       吴丹         邓思玲      龙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经济管理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网络营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注明：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计算机统考班级为：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水工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—8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水文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电会１—３班</w:t>
      </w:r>
    </w:p>
    <w:p>
      <w:pPr>
        <w:pStyle w:val="Normal"/>
        <w:spacing w:lineRule="exact" w:line="500"/>
        <w:ind w:firstLine="84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德育统考班级：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建工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—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工程测量１—２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机电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数控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模具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电子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电商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计算机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动漫班、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网络班</w:t>
      </w:r>
    </w:p>
    <w:p>
      <w:pPr>
        <w:pStyle w:val="Normal"/>
        <w:spacing w:lineRule="exact" w:line="600" w:before="0" w:after="252"/>
        <w:jc w:val="center"/>
        <w:rPr>
          <w:rFonts w:ascii="宋体;SimSun" w:hAnsi="宋体;SimSun" w:eastAsia="黑体;SimHei" w:cs="宋体;SimSun"/>
          <w:b/>
          <w:b/>
          <w:color w:val="000000"/>
          <w:spacing w:val="40"/>
          <w:sz w:val="36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sz w:val="36"/>
          <w:szCs w:val="28"/>
        </w:rPr>
      </w:r>
    </w:p>
    <w:p>
      <w:pPr>
        <w:pStyle w:val="Normal"/>
        <w:spacing w:lineRule="exact" w:line="600" w:before="0" w:after="252"/>
        <w:jc w:val="center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color w:val="000000"/>
          <w:spacing w:val="40"/>
          <w:sz w:val="36"/>
        </w:rPr>
      </w:pPr>
      <w:r>
        <w:rPr>
          <w:rFonts w:eastAsia="黑体;SimHei"/>
          <w:color w:val="000000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/>
      </w:pPr>
      <w:r>
        <w:rPr>
          <w:rFonts w:eastAsia="黑体;SimHei"/>
          <w:color w:val="000000"/>
          <w:spacing w:val="40"/>
          <w:sz w:val="36"/>
        </w:rPr>
        <w:t>江西水利职业学院</w:t>
      </w:r>
      <w:r>
        <w:rPr>
          <w:rFonts w:eastAsia="黑体;SimHei"/>
          <w:color w:val="000000"/>
          <w:spacing w:val="40"/>
          <w:sz w:val="36"/>
        </w:rPr>
        <w:t>2013</w:t>
      </w:r>
      <w:r>
        <w:rPr>
          <w:rFonts w:eastAsia="黑体;SimHei"/>
          <w:color w:val="000000"/>
          <w:spacing w:val="40"/>
          <w:sz w:val="36"/>
        </w:rPr>
        <w:t>～</w:t>
      </w:r>
      <w:r>
        <w:rPr>
          <w:rFonts w:eastAsia="黑体;SimHei"/>
          <w:color w:val="000000"/>
          <w:spacing w:val="40"/>
          <w:sz w:val="36"/>
        </w:rPr>
        <w:t>2014</w:t>
      </w:r>
      <w:r>
        <w:rPr>
          <w:rFonts w:eastAsia="黑体;SimHei"/>
          <w:color w:val="000000"/>
          <w:spacing w:val="40"/>
          <w:sz w:val="36"/>
        </w:rPr>
        <w:t>学年下学期教学任务表（三定向中专班</w:t>
      </w:r>
      <w:r>
        <w:rPr/>
        <w:t>）</w:t>
      </w:r>
    </w:p>
    <w:tbl>
      <w:tblPr>
        <w:tblW w:w="198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7"/>
        <w:gridCol w:w="3116"/>
        <w:gridCol w:w="11600"/>
        <w:gridCol w:w="969"/>
        <w:gridCol w:w="481"/>
        <w:gridCol w:w="1556"/>
      </w:tblGrid>
      <w:tr>
        <w:trPr>
          <w:tblHeader w:val="true"/>
          <w:trHeight w:val="583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时</w:t>
            </w:r>
            <w:r>
              <w:rPr>
                <w:rFonts w:eastAsia="Times New Roman"/>
                <w:b/>
                <w:color w:val="000000"/>
                <w:sz w:val="21"/>
                <w:szCs w:val="20"/>
              </w:rPr>
              <w:t xml:space="preserve">  </w:t>
            </w:r>
            <w:r>
              <w:rPr>
                <w:b/>
                <w:color w:val="000000"/>
                <w:sz w:val="21"/>
                <w:szCs w:val="20"/>
              </w:rPr>
              <w:t>间</w:t>
            </w:r>
            <w:r>
              <w:rPr>
                <w:rFonts w:eastAsia="Times New Roman"/>
                <w:b/>
                <w:color w:val="000000"/>
                <w:sz w:val="21"/>
                <w:szCs w:val="20"/>
              </w:rPr>
              <w:t xml:space="preserve">  </w:t>
            </w:r>
            <w:r>
              <w:rPr>
                <w:b/>
                <w:color w:val="000000"/>
                <w:sz w:val="21"/>
                <w:szCs w:val="20"/>
              </w:rPr>
              <w:t>安</w:t>
            </w:r>
            <w:r>
              <w:rPr>
                <w:rFonts w:eastAsia="Times New Roman"/>
                <w:b/>
                <w:color w:val="000000"/>
                <w:sz w:val="21"/>
                <w:szCs w:val="20"/>
              </w:rPr>
              <w:t xml:space="preserve">  </w:t>
            </w:r>
            <w:r>
              <w:rPr>
                <w:b/>
                <w:color w:val="000000"/>
                <w:sz w:val="21"/>
                <w:szCs w:val="20"/>
              </w:rPr>
              <w:t>排</w:t>
            </w:r>
            <w:r>
              <w:rPr>
                <w:rFonts w:eastAsia="Times New Roman"/>
                <w:b/>
                <w:color w:val="000000"/>
                <w:sz w:val="21"/>
                <w:szCs w:val="20"/>
              </w:rPr>
              <w:t xml:space="preserve"> </w:t>
            </w:r>
            <w:r>
              <w:rPr>
                <w:b/>
                <w:color w:val="000000"/>
                <w:sz w:val="21"/>
                <w:szCs w:val="20"/>
              </w:rPr>
              <w:t>（周）</w:t>
            </w:r>
          </w:p>
        </w:tc>
        <w:tc>
          <w:tcPr>
            <w:tcW w:w="1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教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课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程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 xml:space="preserve">/  </w:t>
            </w:r>
            <w:r>
              <w:rPr>
                <w:b/>
                <w:color w:val="000000"/>
                <w:szCs w:val="32"/>
              </w:rPr>
              <w:t>周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时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 xml:space="preserve">/  </w:t>
            </w:r>
            <w:r>
              <w:rPr>
                <w:b/>
                <w:color w:val="000000"/>
                <w:szCs w:val="32"/>
              </w:rPr>
              <w:t>任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课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教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系部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时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统一安排考试科目</w:t>
            </w:r>
          </w:p>
        </w:tc>
      </w:tr>
      <w:tr>
        <w:trPr>
          <w:tblHeader w:val="true"/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w w:val="80"/>
                <w:sz w:val="18"/>
              </w:rPr>
            </w:pPr>
            <w:r>
              <w:rPr>
                <w:color w:val="000000"/>
                <w:spacing w:val="-12"/>
                <w:w w:val="80"/>
                <w:sz w:val="18"/>
              </w:rPr>
              <w:t>理论教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实践教学</w:t>
            </w:r>
          </w:p>
        </w:tc>
        <w:tc>
          <w:tcPr>
            <w:tcW w:w="1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4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sz w:val="21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春季班</w:t>
            </w:r>
          </w:p>
        </w:tc>
      </w:tr>
      <w:tr>
        <w:trPr>
          <w:trHeight w:val="1252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三定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工程认识实习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（三天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工程施工实习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材料实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概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施工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定额与预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中                    王舒                   龚永超                  熊超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招投标与监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气象水文基础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路路               周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为考试</w:t>
            </w:r>
          </w:p>
        </w:tc>
      </w:tr>
      <w:tr>
        <w:trPr>
          <w:trHeight w:val="1116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三定向大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安排教师巡查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顶岗实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三定向大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安排教师巡查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顶岗实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三定向大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安排教师巡查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顶岗实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农水三定向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安排教师巡查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顶岗实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秋季班</w:t>
            </w:r>
          </w:p>
        </w:tc>
      </w:tr>
      <w:tr>
        <w:trPr>
          <w:trHeight w:val="1303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三定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实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实习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CAD  6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测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力学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材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    马军兰    伍强      季佳璨          魏跃华         周乔       张建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为考试</w:t>
            </w:r>
          </w:p>
        </w:tc>
      </w:tr>
      <w:tr>
        <w:trPr>
          <w:trHeight w:val="156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三定向大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认识实习三天，泵站认识实习二天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实习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材实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投标与监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宁        黎良辉                  程颖新              熊超华               吴玫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水文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汛抗旱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泵站运行与安全用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资源利用与保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镇供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成斌         江先河               龙洋             严珍           张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为考试</w:t>
            </w:r>
          </w:p>
        </w:tc>
      </w:tr>
      <w:tr>
        <w:trPr>
          <w:trHeight w:val="146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三定向大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认识实习三天，泵站认识实习二天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实习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材实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利工程定额与预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投标与监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建勇          柴天建              程颖新              熊超华              张翊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水文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汛抗旱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泵站运行与安全用电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资源利用与保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镇供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国华        江先河            龙洋                严珍         张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为考试</w:t>
            </w:r>
          </w:p>
        </w:tc>
      </w:tr>
      <w:tr>
        <w:trPr>
          <w:trHeight w:val="158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三定向大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认识实习三天，泵站认识实习二天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实习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材实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利工程定额与预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投标与监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东辉          黎良辉               程颖新             熊超华            张翊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水文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汛抗旱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泵站运行与安全用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资源利用与保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镇供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国华         王旭            龙洋                 严珍       白俊峰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为考试</w:t>
            </w:r>
          </w:p>
        </w:tc>
      </w:tr>
      <w:tr>
        <w:trPr>
          <w:trHeight w:val="158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余干大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认识实习三天，泵站认识实习二天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实习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材实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概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施工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投标与监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东辉       余启飞                柯智平               郭路路             张翊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水文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汛抗旱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泵站运行与安全用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资源利用与保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镇供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国华         王旭           龙洋                   廖小龙        白俊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为考试</w:t>
            </w:r>
          </w:p>
        </w:tc>
      </w:tr>
      <w:tr>
        <w:trPr>
          <w:trHeight w:val="225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农水三定向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田水利工程认识实习三天，泵站认识实习二天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实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施工实习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心念实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田水利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水灌溉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田水利工程施工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定额与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旭          王元           王舒                  龚永超                 郭路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招投标与监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水文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泵站运行与安全用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资源利用与保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土保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镇供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翊翔               习成斌            龙洋                  廖小龙          严珍      白俊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汛抗旱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东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为考试</w:t>
            </w:r>
          </w:p>
        </w:tc>
      </w:tr>
    </w:tbl>
    <w:p>
      <w:pPr>
        <w:pStyle w:val="Normal"/>
        <w:spacing w:lineRule="exact" w:line="600" w:before="0" w:after="25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 w:before="0" w:after="252"/>
        <w:rPr>
          <w:rFonts w:ascii="宋体;SimSun" w:hAnsi="宋体;SimSun" w:eastAsia="黑体;SimHei" w:cs="宋体;SimSun"/>
          <w:b/>
          <w:b/>
          <w:spacing w:val="40"/>
          <w:sz w:val="36"/>
          <w:szCs w:val="28"/>
        </w:rPr>
      </w:pPr>
      <w:r>
        <w:rPr>
          <w:rFonts w:eastAsia="黑体;SimHei" w:cs="宋体;SimSun" w:ascii="宋体;SimSun" w:hAnsi="宋体;SimSun"/>
          <w:b/>
          <w:spacing w:val="40"/>
          <w:sz w:val="36"/>
          <w:szCs w:val="28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/>
      </w:pPr>
      <w:r>
        <w:rPr>
          <w:rFonts w:eastAsia="黑体;SimHei"/>
          <w:spacing w:val="40"/>
          <w:sz w:val="36"/>
        </w:rPr>
        <w:t>江西水利职业学院</w:t>
      </w:r>
      <w:r>
        <w:rPr>
          <w:rFonts w:eastAsia="黑体;SimHei"/>
          <w:spacing w:val="40"/>
          <w:sz w:val="36"/>
        </w:rPr>
        <w:t>2013</w:t>
      </w:r>
      <w:r>
        <w:rPr>
          <w:rFonts w:eastAsia="黑体;SimHei"/>
          <w:spacing w:val="40"/>
          <w:sz w:val="36"/>
        </w:rPr>
        <w:t>～</w:t>
      </w:r>
      <w:r>
        <w:rPr>
          <w:rFonts w:eastAsia="黑体;SimHei"/>
          <w:spacing w:val="40"/>
          <w:sz w:val="36"/>
        </w:rPr>
        <w:t>2014</w:t>
      </w:r>
      <w:r>
        <w:rPr>
          <w:rFonts w:eastAsia="黑体;SimHei"/>
          <w:spacing w:val="40"/>
          <w:sz w:val="36"/>
        </w:rPr>
        <w:t>学年下学期教学任务表（职工中专班</w:t>
      </w:r>
      <w:r>
        <w:rPr/>
        <w:t>）</w:t>
      </w:r>
    </w:p>
    <w:tbl>
      <w:tblPr>
        <w:tblW w:w="198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7"/>
        <w:gridCol w:w="3116"/>
        <w:gridCol w:w="11600"/>
        <w:gridCol w:w="969"/>
        <w:gridCol w:w="481"/>
        <w:gridCol w:w="1556"/>
      </w:tblGrid>
      <w:tr>
        <w:trPr>
          <w:tblHeader w:val="true"/>
          <w:trHeight w:val="583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时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间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安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排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（周）</w:t>
            </w:r>
          </w:p>
        </w:tc>
        <w:tc>
          <w:tcPr>
            <w:tcW w:w="1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周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任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系部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统一安排考试科目</w:t>
            </w:r>
          </w:p>
        </w:tc>
      </w:tr>
      <w:tr>
        <w:trPr>
          <w:tblHeader w:val="true"/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 w:val="18"/>
              </w:rPr>
            </w:pPr>
            <w:r>
              <w:rPr>
                <w:spacing w:val="-12"/>
                <w:w w:val="80"/>
                <w:sz w:val="18"/>
              </w:rPr>
              <w:t>理论教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0"/>
              </w:rPr>
            </w:pPr>
            <w:r>
              <w:rPr>
                <w:sz w:val="21"/>
                <w:szCs w:val="20"/>
              </w:rPr>
              <w:t>实践教学</w:t>
            </w:r>
          </w:p>
        </w:tc>
        <w:tc>
          <w:tcPr>
            <w:tcW w:w="1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职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  江春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职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  江春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（水建）职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泵站设备职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（插入上在班级学生人数少的班中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机电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职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行政与水法规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程水文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建筑材料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利工程基础知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0" w:after="25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注：职工中专班具体上课时间由学院继续教育中心另行通知。</w:t>
      </w:r>
    </w:p>
    <w:p>
      <w:pPr>
        <w:pStyle w:val="Normal"/>
        <w:spacing w:lineRule="exact" w:line="600" w:before="0" w:after="252"/>
        <w:rPr>
          <w:rFonts w:ascii="宋体;SimSun" w:hAnsi="宋体;SimSun" w:eastAsia="黑体;SimHei" w:cs="宋体;SimSun"/>
          <w:b/>
          <w:b/>
          <w:spacing w:val="40"/>
          <w:sz w:val="36"/>
          <w:szCs w:val="28"/>
        </w:rPr>
      </w:pPr>
      <w:r>
        <w:rPr>
          <w:rFonts w:eastAsia="黑体;SimHei" w:cs="宋体;SimSun" w:ascii="宋体;SimSun" w:hAnsi="宋体;SimSun"/>
          <w:b/>
          <w:spacing w:val="40"/>
          <w:sz w:val="36"/>
          <w:szCs w:val="28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/>
      </w:pPr>
      <w:r>
        <w:rPr>
          <w:rFonts w:eastAsia="黑体;SimHei"/>
          <w:spacing w:val="40"/>
          <w:sz w:val="36"/>
        </w:rPr>
        <w:t>江西水利职业学院</w:t>
      </w:r>
      <w:r>
        <w:rPr>
          <w:rFonts w:eastAsia="黑体;SimHei"/>
          <w:spacing w:val="40"/>
          <w:sz w:val="36"/>
        </w:rPr>
        <w:t>2013</w:t>
      </w:r>
      <w:r>
        <w:rPr>
          <w:rFonts w:eastAsia="黑体;SimHei"/>
          <w:spacing w:val="40"/>
          <w:sz w:val="36"/>
        </w:rPr>
        <w:t>～</w:t>
      </w:r>
      <w:r>
        <w:rPr>
          <w:rFonts w:eastAsia="黑体;SimHei"/>
          <w:spacing w:val="40"/>
          <w:sz w:val="36"/>
        </w:rPr>
        <w:t>2014</w:t>
      </w:r>
      <w:r>
        <w:rPr>
          <w:rFonts w:eastAsia="黑体;SimHei"/>
          <w:spacing w:val="40"/>
          <w:sz w:val="36"/>
        </w:rPr>
        <w:t>学年下学期教学任务表（高技、技师班</w:t>
      </w:r>
      <w:r>
        <w:rPr/>
        <w:t>）</w:t>
      </w:r>
    </w:p>
    <w:tbl>
      <w:tblPr>
        <w:tblW w:w="198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7"/>
        <w:gridCol w:w="3116"/>
        <w:gridCol w:w="11600"/>
        <w:gridCol w:w="969"/>
        <w:gridCol w:w="481"/>
        <w:gridCol w:w="1556"/>
      </w:tblGrid>
      <w:tr>
        <w:trPr>
          <w:tblHeader w:val="true"/>
          <w:trHeight w:val="583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时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间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安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排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（周）</w:t>
            </w:r>
          </w:p>
        </w:tc>
        <w:tc>
          <w:tcPr>
            <w:tcW w:w="1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周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任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系部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统一安排考试科目</w:t>
            </w:r>
          </w:p>
        </w:tc>
      </w:tr>
      <w:tr>
        <w:trPr>
          <w:tblHeader w:val="true"/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 w:val="18"/>
              </w:rPr>
            </w:pPr>
            <w:r>
              <w:rPr>
                <w:spacing w:val="-12"/>
                <w:w w:val="80"/>
                <w:sz w:val="18"/>
              </w:rPr>
              <w:t>理论教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0"/>
              </w:rPr>
            </w:pPr>
            <w:r>
              <w:rPr>
                <w:sz w:val="21"/>
                <w:szCs w:val="20"/>
              </w:rPr>
              <w:t>实践教学</w:t>
            </w:r>
          </w:p>
        </w:tc>
        <w:tc>
          <w:tcPr>
            <w:tcW w:w="1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班</w:t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技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监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河与防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吴翔宇     蒋心文       况卫明          占鹏         李艳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监理</w:t>
            </w:r>
          </w:p>
        </w:tc>
      </w:tr>
      <w:tr>
        <w:trPr>
          <w:trHeight w:val="676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高技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河与防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监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伍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蔡浩       李学飞      高其泽          袁钎           张颖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监理</w:t>
            </w:r>
          </w:p>
        </w:tc>
      </w:tr>
      <w:tr>
        <w:trPr>
          <w:trHeight w:val="98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高技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河与防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监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万晖        蔡浩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学飞      高其泽           袁钎          孙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监理</w:t>
            </w:r>
          </w:p>
        </w:tc>
      </w:tr>
      <w:tr>
        <w:trPr>
          <w:trHeight w:val="98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技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土力学实验 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欣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力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地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利工程管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吴翔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肖瑷      柴天建       袁知洋        郭路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力学</w:t>
            </w:r>
          </w:p>
        </w:tc>
      </w:tr>
      <w:tr>
        <w:trPr>
          <w:trHeight w:val="657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班</w:t>
            </w:r>
          </w:p>
        </w:tc>
      </w:tr>
      <w:tr>
        <w:trPr>
          <w:trHeight w:val="140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高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材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文认识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（三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水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伍强     王娟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军兰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 周懋志       刘铁       占鹏       周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</w:t>
            </w:r>
          </w:p>
        </w:tc>
      </w:tr>
      <w:tr>
        <w:trPr>
          <w:trHeight w:val="1274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技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材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文认识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（三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水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伍强      王娟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马军兰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懋志        刘铁        占鹏         黄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</w:t>
            </w:r>
          </w:p>
        </w:tc>
      </w:tr>
      <w:tr>
        <w:trPr>
          <w:trHeight w:val="125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技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材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文认识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（三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量实习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AD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训第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D 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水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伍强      王娟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军兰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周懋志         刘铁          白俊峰      易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</w:t>
            </w:r>
          </w:p>
        </w:tc>
      </w:tr>
    </w:tbl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注：德育统考班级：</w:t>
      </w:r>
      <w:r>
        <w:rPr>
          <w:rFonts w:eastAsia="宋体;SimSun"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sz w:val="28"/>
          <w:szCs w:val="28"/>
        </w:rPr>
        <w:t>水工高技班、</w:t>
      </w:r>
      <w:r>
        <w:rPr>
          <w:rFonts w:eastAsia="宋体;SimSun"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 w:eastAsia="宋体;SimSun"/>
          <w:b/>
          <w:sz w:val="28"/>
          <w:szCs w:val="28"/>
        </w:rPr>
        <w:t>水工技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班     </w:t>
      </w:r>
    </w:p>
    <w:p>
      <w:pPr>
        <w:pStyle w:val="Normal"/>
        <w:spacing w:lineRule="exact" w:line="600" w:before="0" w:after="252"/>
        <w:jc w:val="center"/>
        <w:rPr/>
      </w:pPr>
      <w:r>
        <w:rPr>
          <w:rFonts w:eastAsia="黑体;SimHei"/>
          <w:spacing w:val="40"/>
          <w:sz w:val="36"/>
        </w:rPr>
        <w:t>江西水利职业学院</w:t>
      </w:r>
      <w:r>
        <w:rPr>
          <w:rFonts w:eastAsia="黑体;SimHei"/>
          <w:spacing w:val="40"/>
          <w:sz w:val="36"/>
        </w:rPr>
        <w:t>2013</w:t>
      </w:r>
      <w:r>
        <w:rPr>
          <w:rFonts w:eastAsia="黑体;SimHei"/>
          <w:spacing w:val="40"/>
          <w:sz w:val="36"/>
        </w:rPr>
        <w:t>～</w:t>
      </w:r>
      <w:r>
        <w:rPr>
          <w:rFonts w:eastAsia="黑体;SimHei"/>
          <w:spacing w:val="40"/>
          <w:sz w:val="36"/>
        </w:rPr>
        <w:t>2014</w:t>
      </w:r>
      <w:r>
        <w:rPr>
          <w:rFonts w:eastAsia="黑体;SimHei"/>
          <w:spacing w:val="40"/>
          <w:sz w:val="36"/>
        </w:rPr>
        <w:t>学年下学期教学任务表（五年一贯制班</w:t>
      </w:r>
      <w:r>
        <w:rPr/>
        <w:t>）</w:t>
      </w:r>
    </w:p>
    <w:tbl>
      <w:tblPr>
        <w:tblW w:w="198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7"/>
        <w:gridCol w:w="3116"/>
        <w:gridCol w:w="11600"/>
        <w:gridCol w:w="969"/>
        <w:gridCol w:w="481"/>
        <w:gridCol w:w="1556"/>
      </w:tblGrid>
      <w:tr>
        <w:trPr>
          <w:tblHeader w:val="true"/>
          <w:trHeight w:val="583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时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间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安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排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（周）</w:t>
            </w:r>
          </w:p>
        </w:tc>
        <w:tc>
          <w:tcPr>
            <w:tcW w:w="1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周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任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系部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统一安排考试科目</w:t>
            </w:r>
          </w:p>
        </w:tc>
      </w:tr>
      <w:tr>
        <w:trPr>
          <w:tblHeader w:val="true"/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 w:val="18"/>
              </w:rPr>
            </w:pPr>
            <w:r>
              <w:rPr>
                <w:spacing w:val="-12"/>
                <w:w w:val="80"/>
                <w:sz w:val="18"/>
              </w:rPr>
              <w:t>理论教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0"/>
              </w:rPr>
            </w:pPr>
            <w:r>
              <w:rPr>
                <w:sz w:val="21"/>
                <w:szCs w:val="20"/>
              </w:rPr>
              <w:t>实践教学</w:t>
            </w:r>
          </w:p>
        </w:tc>
        <w:tc>
          <w:tcPr>
            <w:tcW w:w="1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计算机应用五年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商务礼仪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构成艺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就业指导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婧     伍强       陈守权          张立群    彭安成      帅惠          徐军     胡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、语文、数学</w:t>
            </w:r>
          </w:p>
        </w:tc>
      </w:tr>
      <w:tr>
        <w:trPr>
          <w:trHeight w:val="503" w:hRule="exact"/>
          <w:cantSplit w:val="true"/>
        </w:trPr>
        <w:tc>
          <w:tcPr>
            <w:tcW w:w="1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五年制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工与电气设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力学（一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立群   彭安成  王婧    万晖              谢璟           徐桂珍            周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、英语、电工与电气设备、工程力学</w:t>
            </w:r>
          </w:p>
        </w:tc>
      </w:tr>
      <w:tr>
        <w:trPr>
          <w:trHeight w:val="109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五年制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工与电气设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力学（一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林敏     彭安成   何丹    万晖          傅国英         龙洋            熊超华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、英语、电工与电气设备、工程力学</w:t>
            </w:r>
          </w:p>
        </w:tc>
      </w:tr>
      <w:tr>
        <w:trPr>
          <w:trHeight w:val="1104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五年制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工与电气设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力学（一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    彭安成   钟彦    万晖            洪波         罗雪斌              张翊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、英语、电工与电气设备、工程力学</w:t>
            </w:r>
          </w:p>
        </w:tc>
      </w:tr>
      <w:tr>
        <w:trPr>
          <w:trHeight w:val="1104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五年制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工与电气设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力学（一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张立群  李永忠  钟彦    万晖           洪波          范双双              张翊翔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、英语、电工与电气设备、工程力学</w:t>
            </w:r>
          </w:p>
        </w:tc>
      </w:tr>
      <w:tr>
        <w:trPr>
          <w:trHeight w:val="932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五年制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道德与法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工与电气设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力学（一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如珺   彭安成  何丹    万晖         谢璟            范双双            熊超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、英语、电工与电气设备、工程力学</w:t>
            </w:r>
          </w:p>
        </w:tc>
      </w:tr>
    </w:tbl>
    <w:p>
      <w:pPr>
        <w:pStyle w:val="Normal"/>
        <w:spacing w:lineRule="exact" w:line="320" w:before="0" w:after="252"/>
        <w:rPr/>
      </w:pPr>
      <w:r>
        <w:rPr/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600" w:before="0" w:after="252"/>
        <w:jc w:val="center"/>
        <w:rPr/>
      </w:pPr>
      <w:r>
        <w:rPr>
          <w:rFonts w:eastAsia="黑体;SimHei"/>
          <w:spacing w:val="40"/>
          <w:sz w:val="36"/>
        </w:rPr>
        <w:t>江西水利职业学院</w:t>
      </w:r>
      <w:r>
        <w:rPr>
          <w:rFonts w:eastAsia="黑体;SimHei"/>
          <w:spacing w:val="40"/>
          <w:sz w:val="36"/>
        </w:rPr>
        <w:t>2013</w:t>
      </w:r>
      <w:r>
        <w:rPr>
          <w:rFonts w:eastAsia="黑体;SimHei"/>
          <w:spacing w:val="40"/>
          <w:sz w:val="36"/>
        </w:rPr>
        <w:t>～</w:t>
      </w:r>
      <w:r>
        <w:rPr>
          <w:rFonts w:eastAsia="黑体;SimHei"/>
          <w:spacing w:val="40"/>
          <w:sz w:val="36"/>
        </w:rPr>
        <w:t>2014</w:t>
      </w:r>
      <w:r>
        <w:rPr>
          <w:rFonts w:eastAsia="黑体;SimHei"/>
          <w:spacing w:val="40"/>
          <w:sz w:val="36"/>
        </w:rPr>
        <w:t>学年下学期教学任务表（大专班</w:t>
      </w:r>
      <w:r>
        <w:rPr/>
        <w:t>）</w:t>
      </w:r>
    </w:p>
    <w:tbl>
      <w:tblPr>
        <w:tblW w:w="1949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6"/>
        <w:gridCol w:w="2175"/>
        <w:gridCol w:w="10767"/>
        <w:gridCol w:w="873"/>
        <w:gridCol w:w="582"/>
        <w:gridCol w:w="1455"/>
        <w:gridCol w:w="1455"/>
      </w:tblGrid>
      <w:tr>
        <w:trPr>
          <w:tblHeader w:val="true"/>
          <w:trHeight w:val="409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时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间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安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排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（周）</w:t>
            </w:r>
          </w:p>
        </w:tc>
        <w:tc>
          <w:tcPr>
            <w:tcW w:w="10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周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学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 xml:space="preserve">/  </w:t>
            </w:r>
            <w:r>
              <w:rPr>
                <w:b/>
                <w:szCs w:val="32"/>
              </w:rPr>
              <w:t>任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课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系部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统一安排考试科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296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80"/>
                <w:sz w:val="18"/>
              </w:rPr>
            </w:pPr>
            <w:r>
              <w:rPr>
                <w:spacing w:val="-12"/>
                <w:w w:val="80"/>
                <w:sz w:val="18"/>
              </w:rPr>
              <w:t>理论教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0"/>
              </w:rPr>
            </w:pPr>
            <w:r>
              <w:rPr>
                <w:sz w:val="21"/>
                <w:szCs w:val="20"/>
              </w:rPr>
              <w:t>实践教学</w:t>
            </w:r>
          </w:p>
        </w:tc>
        <w:tc>
          <w:tcPr>
            <w:tcW w:w="10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程测量大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测图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AUTOCAD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道德修养与法律基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等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CAD 6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字测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谢璟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伍强     刘永忠    危桥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钟菊英          吴璐璐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建筑工程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、英语、数字测图、水利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AD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文与水资源大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测量实习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AUTOCAD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道德修养与法律基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CAD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测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力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地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璟             胡致远  徐芳      钟菊英          吴珊        江先河      桂莎      方庆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资源环境工程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、 水力学、水利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工程测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大专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建材实训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测量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AUTOCAD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道德修养与法律基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工建筑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测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小青             伍强      何丹       江丽霞          白俊峰           龚剑钢      林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 、水利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水工建筑材料、  水利工程测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大专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材实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测量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AUTOCAD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道德修养与法律基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工建筑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测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小青              伍强      何丹        江丽霞           张璇       龚剑钢        方庆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 、水利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水工建筑材料、  水利工程测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大专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建材实训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测量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AUTOCAD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道德修养与法律基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工建筑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测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谢璟                胡致远   王婧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罗嗣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张璇           龚剑钢       方庆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 、水利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水工建筑材料、  水利工程测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大专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建材实训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程测量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UTOCAD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道德修养与法律基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工建筑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测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小青               胡致远    王婧       刘春贵           张璇            吴珊        林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 、水利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工建筑材料、水利工程测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工（预科）大专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建材实训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测量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AUTOCAD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道德修养与法律基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英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CAD 6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工建筑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工程测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小青             胡致远    徐芳      钟菊英           白俊峰         吴珊           林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水利工程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、水利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水工建筑材料、水利工程测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0" w:after="252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737" w:right="567" w:gutter="0" w:header="851" w:top="907" w:footer="567" w:bottom="62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43:00Z</dcterms:created>
  <dc:creator>COMMON</dc:creator>
  <dc:description/>
  <cp:keywords/>
  <dc:language>en-US</dc:language>
  <cp:lastModifiedBy>微软用户</cp:lastModifiedBy>
  <cp:lastPrinted>2014-01-15T13:54:00Z</cp:lastPrinted>
  <dcterms:modified xsi:type="dcterms:W3CDTF">2014-02-17T06:04:00Z</dcterms:modified>
  <cp:revision>295</cp:revision>
  <dc:subject/>
  <dc:title>江西省水利水电实验技工学校2006～2007学年上学期中专班教学任务表</dc:title>
</cp:coreProperties>
</file>