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63" w:name="PO_IDCard"/>
            <w:bookmarkEnd w:id="63"/>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Arial Unicode MS" w:hAnsi="仿宋_GB2312;Arial Unicode MS" w:eastAsia="仿宋_GB2312;Arial Unicode MS"/>
          <w:sz w:val="24"/>
          <w:szCs w:val="24"/>
        </w:rPr>
        <w:t>注：此处只需要填写省级以上的立项课题相关信息。</w:t>
      </w:r>
    </w:p>
    <w:p>
      <w:pPr>
        <w:pStyle w:val="Normal"/>
        <w:widowControl/>
        <w:ind w:first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已经结题的可以只附结题证书即可；</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p>
          <w:p>
            <w:pPr>
              <w:pStyle w:val="Normal"/>
              <w:rPr>
                <w:rFonts w:ascii="宋体;SimSun" w:hAnsi="宋体;SimSun"/>
                <w:sz w:val="24"/>
                <w:szCs w:val="24"/>
              </w:rPr>
            </w:pPr>
            <w:r>
              <w:rPr>
                <w:rFonts w:ascii="宋体;SimSun" w:hAnsi="宋体;SimSun"/>
                <w:sz w:val="24"/>
                <w:szCs w:val="24"/>
              </w:rPr>
              <w:t>开户银行：</w:t>
            </w:r>
            <w:bookmarkStart w:id="251" w:name="PO_8_2"/>
            <w:bookmarkEnd w:id="251"/>
          </w:p>
          <w:p>
            <w:pPr>
              <w:pStyle w:val="Normal"/>
              <w:rPr>
                <w:rFonts w:ascii="宋体;SimSun" w:hAnsi="宋体;SimSun"/>
                <w:sz w:val="24"/>
                <w:szCs w:val="24"/>
              </w:rPr>
            </w:pPr>
            <w:r>
              <w:rPr>
                <w:rFonts w:ascii="宋体;SimSun" w:hAnsi="宋体;SimSun"/>
                <w:sz w:val="24"/>
                <w:szCs w:val="24"/>
              </w:rPr>
              <w:t>银行帐号：</w:t>
            </w:r>
            <w:bookmarkStart w:id="252" w:name="PO_8_3"/>
            <w:bookmarkEnd w:id="252"/>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5" w:name="PO_9_name1"/>
            <w:bookmarkStart w:id="256" w:name="PO_9_name1"/>
            <w:bookmarkEnd w:id="25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7" w:name="PO_9_prof1"/>
            <w:bookmarkStart w:id="258" w:name="PO_9_prof1"/>
            <w:bookmarkEnd w:id="25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9" w:name="PO_9_research1"/>
            <w:bookmarkStart w:id="260" w:name="PO_9_research1"/>
            <w:bookmarkEnd w:id="26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1" w:name="PO_9_workUnit1"/>
            <w:bookmarkStart w:id="262" w:name="PO_9_workUnit1"/>
            <w:bookmarkEnd w:id="26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3" w:name="PO_9_date1"/>
            <w:bookmarkStart w:id="264" w:name="PO_9_date1"/>
            <w:bookmarkEnd w:id="26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5" w:name="PO_9_option1"/>
            <w:bookmarkEnd w:id="26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6" w:name="PO_9_name2"/>
            <w:bookmarkStart w:id="267" w:name="PO_9_name2"/>
            <w:bookmarkEnd w:id="26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8" w:name="PO_9_prof2"/>
            <w:bookmarkStart w:id="269" w:name="PO_9_prof2"/>
            <w:bookmarkEnd w:id="26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0" w:name="PO_9_research2"/>
            <w:bookmarkStart w:id="271" w:name="PO_9_research2"/>
            <w:bookmarkEnd w:id="27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2" w:name="PO_9_workUnit2"/>
            <w:bookmarkStart w:id="273" w:name="PO_9_workUnit2"/>
            <w:bookmarkEnd w:id="27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4" w:name="PO_9_date2"/>
            <w:bookmarkStart w:id="275" w:name="PO_9_date2"/>
            <w:bookmarkEnd w:id="27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6" w:name="PO_9_option2"/>
            <w:bookmarkEnd w:id="276"/>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54:00Z</dcterms:created>
  <dc:creator>Administrator</dc:creator>
  <dc:description/>
  <dc:language>en-US</dc:language>
  <cp:lastModifiedBy>abc</cp:lastModifiedBy>
  <cp:lastPrinted>2016-02-24T09:53:00Z</cp:lastPrinted>
  <dcterms:modified xsi:type="dcterms:W3CDTF">2019-01-10T01:54:00Z</dcterms:modified>
  <cp:revision>2</cp:revision>
  <dc:subject/>
  <dc:title/>
</cp:coreProperties>
</file>